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rFonts w:ascii="Allegro BT" w:hAnsi="Allegro BT" w:cs="Allegro BT"/>
          <w:sz w:val="96"/>
          <w:szCs w:val="96"/>
          <w:u w:val="single"/>
        </w:rPr>
      </w:pPr>
      <w:r>
        <w:rPr>
          <w:rFonts w:cs="Allegro BT" w:ascii="Allegro BT" w:hAnsi="Allegro BT"/>
          <w:sz w:val="96"/>
          <w:szCs w:val="96"/>
        </w:rPr>
        <w:t>Na Mele Alo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rFonts w:ascii="Bauhaus 93" w:hAnsi="Bauhaus 93" w:cs="Bauhaus 93"/>
          <w:sz w:val="36"/>
          <w:szCs w:val="36"/>
          <w:u w:val="single"/>
        </w:rPr>
      </w:pPr>
      <w:r>
        <w:rPr>
          <w:rFonts w:cs="Allegro BT" w:ascii="Allegro BT" w:hAnsi="Allegro BT"/>
          <w:sz w:val="96"/>
          <w:szCs w:val="96"/>
        </w:rPr>
        <w:t>Song 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uhaus 93" w:hAnsi="Bauhaus 93" w:cs="Bauhaus 93"/>
          <w:sz w:val="32"/>
          <w:szCs w:val="32"/>
          <w:u w:val="single"/>
        </w:rPr>
      </w:pPr>
      <w:r>
        <w:rPr>
          <w:rFonts w:cs="Bauhaus 93" w:ascii="Bauhaus 93" w:hAnsi="Bauhaus 93"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he latest version of this book may be download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FF"/>
          <w:sz w:val="32"/>
          <w:szCs w:val="32"/>
          <w:u w:val="single"/>
        </w:rPr>
      </w:pPr>
      <w:hyperlink r:id="rId2">
        <w:r>
          <w:rPr>
            <w:rStyle w:val="InternetLink"/>
            <w:b/>
            <w:bCs/>
            <w:color w:val="0000FF"/>
            <w:sz w:val="40"/>
            <w:szCs w:val="40"/>
            <w:u w:val="single"/>
          </w:rPr>
          <w:t>http://NaMeleAloha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/>
      </w:pPr>
      <w:r>
        <w:rPr>
          <w:rFonts w:cs="Book Antiqua" w:ascii="Book Antiqua" w:hAnsi="Book Antiqua"/>
          <w:sz w:val="32"/>
          <w:szCs w:val="32"/>
          <w:u w:val="single"/>
        </w:rPr>
        <w:t>Revised August 2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40"/>
          <w:szCs w:val="40"/>
          <w:u w:val="single"/>
        </w:rPr>
        <w:t>Little Grass Shack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>Verse / Instr / Ve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mp intro:  G7 -  C7 - F | G7 - C7 -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ab/>
        <w:tab/>
        <w:t xml:space="preserve">    F</w:t>
        <w:tab/>
        <w:t xml:space="preserve"> </w:t>
        <w:tab/>
        <w:tab/>
        <w:tab/>
        <w:t xml:space="preserve">         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wanna go back to my little grass shack in Kealakekua, Hawa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                                             </w:t>
        <w:tab/>
        <w:tab/>
        <w:t xml:space="preserve">  C7                                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want to be with all the kanes and wahines that I used to kn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</w:t>
        <w:tab/>
        <w:t xml:space="preserve">  A7</w:t>
        <w:tab/>
        <w:tab/>
        <w:tab/>
        <w:tab/>
        <w:tab/>
        <w:t xml:space="preserve">              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can hear the old guitars playing on the beach at Honauna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can hear the old Hawaiians say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ab/>
        <w:tab/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  <w:lang w:val="en-US"/>
        </w:rPr>
        <w:t>“</w:t>
      </w:r>
      <w:r>
        <w:rPr>
          <w:rFonts w:cs="Courier New" w:ascii="Courier New" w:hAnsi="Courier New"/>
          <w:i/>
          <w:iCs/>
          <w:sz w:val="28"/>
          <w:szCs w:val="28"/>
          <w:lang w:val="en-US"/>
        </w:rPr>
        <w:t>E komo mai no ka-Ua ika hale wela ka hao</w:t>
      </w:r>
      <w:r>
        <w:rPr>
          <w:rFonts w:cs="Courier New" w:ascii="Courier New" w:hAnsi="Courier New"/>
          <w:sz w:val="28"/>
          <w:szCs w:val="28"/>
          <w:lang w:val="en-US"/>
        </w:rPr>
        <w:t>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  <w:tab/>
        <w:tab/>
        <w:tab/>
        <w:tab/>
        <w:tab/>
        <w:t xml:space="preserve">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 won’t be long ‘til my ship will be sailing back to Kona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C7                                    A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grand old place that’s always fair to see; you’re telling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D7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’m just a little Hawaiian and a home sick island bo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7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wanna go back to my fish and po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F                         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wanna go back to my little grass shack in Kealakekua, Hawa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 xml:space="preserve">                   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ab/>
        <w:tab/>
        <w:tab/>
        <w:t xml:space="preserve">                           </w:t>
        <w:tab/>
        <w:tab/>
        <w:t xml:space="preserve">  C7                      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the humu-humu-nuku-nuku-apua’a go swimmin’ b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(Instrumental break - repeat verses, sing the last line twi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mp ending: G7 - C7 -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br/>
      </w:r>
      <w:r>
        <w:rPr>
          <w:b/>
          <w:bCs/>
          <w:i/>
          <w:iCs/>
          <w:sz w:val="40"/>
          <w:szCs w:val="40"/>
          <w:u w:val="single"/>
        </w:rPr>
        <w:t>Little Brown Gal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>Verse / Last line tw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mp intro:  G7 -  C7 - F | G7 - C7 -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ab/>
        <w:t xml:space="preserve">     C7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’s not the islands fair that are calling to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’s not the balmy air nor the tropical s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D7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’s just a little brown gal in a little grass skir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C7</w:t>
        <w:tab/>
        <w:tab/>
        <w:tab/>
        <w:t xml:space="preserve">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 a little grass shack in Hawa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ab/>
        <w:tab/>
        <w:t xml:space="preserve"> C7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 isn’t Waikiki nor Kamehameha’s pa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r the beach boys free, with their ho’o-mali-ma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D7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’s just a little brown gal in a little grass skir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C7</w:t>
        <w:tab/>
        <w:tab/>
        <w:tab/>
        <w:t xml:space="preserve">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 a little grass shack in Hawa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Am                  E7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rough that island wonderlan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Am                    E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he’s broken all the kanes’ hear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Am               E7              Am               C7            </w:t>
      </w:r>
      <w:r>
        <w:rPr>
          <w:rFonts w:cs="Courier New" w:ascii="Courier New" w:hAnsi="Courier New"/>
          <w:sz w:val="28"/>
          <w:szCs w:val="28"/>
        </w:rPr>
        <w:t>It’s not hard to understand, for that wahine is a gal of par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         C7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’ll be leaving soon but the thrill I enjo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’s not the island moon, nor the fish and the po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ab/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D7                     G7</w:t>
      </w:r>
      <w:r>
        <w:rPr>
          <w:rFonts w:cs="Courier New" w:ascii="Courier New" w:hAnsi="Courier New"/>
          <w:sz w:val="28"/>
          <w:szCs w:val="28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It’s just a little brown gal, in a little grass ski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C7</w:t>
        <w:tab/>
        <w:tab/>
        <w:tab/>
        <w:t xml:space="preserve">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 a little grass shack in Hawaii  </w:t>
      </w:r>
      <w:r>
        <w:rPr>
          <w:b/>
          <w:bCs/>
          <w:i/>
          <w:iCs/>
          <w:sz w:val="28"/>
          <w:szCs w:val="28"/>
        </w:rPr>
        <w:t>(repeat last line, Vamp: G7 - C7 - F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40"/>
          <w:szCs w:val="40"/>
          <w:u w:val="single"/>
        </w:rPr>
        <w:t>Blue Hawaii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>Verse / hum to “come with me” / ve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INTRO: G7 - C7 – F – Bb – F - C7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F                     Bb      F</w:t>
        <w:tab/>
        <w:tab/>
        <w:t xml:space="preserve">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ight and you... and blue Hawaii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>G7              C7             F 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 night is heavenly... and you are heaven to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F                  Bb      F</w:t>
        <w:tab/>
        <w:t xml:space="preserve">    D7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vely you... and blue Hawaii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7         C7                 F     Bb F  F7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ith all this loveliness... there should be lov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28"/>
          <w:szCs w:val="28"/>
          <w:u w:val="single"/>
        </w:rPr>
        <w:t>Bridge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Bb         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me with me... while the moon is on the sea</w:t>
      </w:r>
      <w:r>
        <w:rPr>
          <w:b/>
          <w:bCs/>
          <w:i/>
          <w:iCs/>
          <w:sz w:val="28"/>
          <w:szCs w:val="28"/>
        </w:rPr>
        <w:t>.  (the moon is on the sea)</w:t>
      </w:r>
      <w:r>
        <w:rPr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G7                          C7          C7Au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The night is young... and so are we...so are we</w:t>
      </w:r>
      <w:r>
        <w:rPr>
          <w:rFonts w:cs="Courier New" w:ascii="Courier New" w:hAnsi="Courier New"/>
          <w:sz w:val="28"/>
          <w:szCs w:val="28"/>
        </w:rPr>
        <w:tab/>
        <w:t>…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F                      Bb     F       D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reams come true... in blue Hawaii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7             C7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mine could all come tru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Bb       Bbm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is magic night of nights with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nstrumental break - hum the melody from the first vers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 Bridge and last verse; repeat last 2 lin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40"/>
          <w:szCs w:val="40"/>
          <w:u w:val="single"/>
        </w:rPr>
        <w:t>Sweet Singing Bamboo</w:t>
      </w:r>
      <w:r>
        <w:rPr>
          <w:rFonts w:cs="Courier New" w:ascii="Courier New" w:hAnsi="Courier New"/>
          <w:sz w:val="28"/>
          <w:szCs w:val="28"/>
        </w:rPr>
        <w:tab/>
        <w:tab/>
        <w:t>2 x / repeat last ve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Intro: instrumental of melody line from first ve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C      G7                      C</w:t>
        <w:tab/>
        <w:t xml:space="preserve">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Listen... to the sweet singing bam...bo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C       G7                       C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’s singing... a little love song to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G7                   C</w:t>
        <w:tab/>
        <w:t xml:space="preserve">      G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lling... of a small island rendezvo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C      G7                        C 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heaven... that was made just for tw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28"/>
          <w:szCs w:val="28"/>
          <w:u w:val="single"/>
        </w:rPr>
        <w:t>Bridge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   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Where tradewinds... softly kissing the cocoa pal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7              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Flower-scented nights... calling you to my ar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C      G7                      C</w:t>
        <w:tab/>
        <w:t xml:space="preserve">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So listen... to the sweet singing bam... bo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       G7                       C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’s singing... a little love song to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nstrumental break - melody line from first two verses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 bridge and last verse; repeat last line slowly, and en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early Shells</w:t>
      </w:r>
      <w:r>
        <w:rPr>
          <w:rFonts w:cs="Courier New" w:ascii="Courier New" w:hAnsi="Courier New"/>
          <w:sz w:val="28"/>
          <w:szCs w:val="28"/>
        </w:rPr>
        <w:t>(in key of 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(Vamp intro: G7 - C7 - F | G7 - C7 - 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F             </w:t>
        <w:tab/>
        <w:tab/>
        <w:t xml:space="preserve">     F      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arly shells... from the ocean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Bb     </w:t>
        <w:tab/>
        <w:tab/>
        <w:tab/>
        <w:t xml:space="preserve">  G7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hining in the sun... covering the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F        F7          Bb                   B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n I see them... my heart tells me that I love you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   F           C7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re than all... the little pearly sh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Bridge</w:t>
      </w:r>
      <w:r>
        <w:rPr>
          <w:rFonts w:cs="Courier New" w:ascii="Courier New" w:hAnsi="Courier New"/>
          <w:sz w:val="28"/>
          <w:szCs w:val="28"/>
        </w:rPr>
        <w:t>: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ab/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For every grain.. of sand... upon... the beac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I’ve got a kiss for you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C7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And I’ve got more... left over... for... each sta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G7       </w:t>
        <w:tab/>
        <w:t xml:space="preserve">    C7</w:t>
      </w:r>
      <w:r>
        <w:rPr>
          <w:rFonts w:cs="Courier New" w:ascii="Courier New" w:hAnsi="Courier New"/>
          <w:i/>
          <w:iCs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That twinkles in the bl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F             </w:t>
        <w:tab/>
        <w:tab/>
        <w:t xml:space="preserve">     F      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arly shells... from the ocean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Bb     </w:t>
        <w:tab/>
        <w:tab/>
        <w:tab/>
        <w:t xml:space="preserve">  G7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hining in the sun... covering the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F        F7          Bb                   B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n I see them... my heart tells me that I love you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    F          C7     </w:t>
        <w:tab/>
        <w:tab/>
        <w:t xml:space="preserve">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re than all... the little pearly sh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C7   F          Bb     C7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 xml:space="preserve">More than all... the little pearly shells... </w:t>
      </w:r>
      <w:r>
        <w:rPr>
          <w:b/>
          <w:bCs/>
          <w:sz w:val="28"/>
          <w:szCs w:val="28"/>
        </w:rPr>
        <w:t>(go to “Tiny Bubbles”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b/>
          <w:bCs/>
          <w:i/>
          <w:iCs/>
          <w:sz w:val="40"/>
          <w:szCs w:val="40"/>
          <w:u w:val="single"/>
        </w:rPr>
        <w:t>Tiny Bubble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(in key of 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amp opening: G7 - C7 - F | G7 - C7 –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28"/>
          <w:szCs w:val="28"/>
          <w:u w:val="single"/>
        </w:rPr>
        <w:t>Chorus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ab/>
        <w:t xml:space="preserve">  F           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iny bubbles... in the win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C7     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Make me happy... make me feel f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F7                 Bb   B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iny bubbles... make me warm all ov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            C7                   F    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ith a feelin’ that I’m gonna love ‘til the end of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Bb                             F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 here’s to the golden moon, and here’s to the silver sea,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G7                          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mostly, here’s a toast to you and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       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iny bubbles... in the win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C7                    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Make me happy... make me feel f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F7                  Bb   B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iny bubbles... make me warm all over...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            C7                   F    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ith a feelin’ that I’m gonna love ‘til the end of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Bb              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 here’s to the ginger lei... I give to you today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7                                C7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here’s a kiss that will not fade away.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 chorus - sing last line of chorus twice, and end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early Shell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(in key of 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(Vamp intro: A7 - D7 - G | A7 - D7 - 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             </w:t>
        <w:tab/>
        <w:tab/>
        <w:t xml:space="preserve">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arly shells... from the ocean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      </w:t>
        <w:tab/>
        <w:tab/>
        <w:tab/>
        <w:t xml:space="preserve"> A7   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hining in the sun... covering the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        G7           C                   C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n I see them... my heart tells me that I love you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   G           D7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re than all... the little pearly sh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Bridge</w:t>
      </w:r>
      <w:r>
        <w:rPr>
          <w:rFonts w:cs="Courier New" w:ascii="Courier New" w:hAnsi="Courier New"/>
          <w:sz w:val="28"/>
          <w:szCs w:val="28"/>
        </w:rPr>
        <w:t>: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ab/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For every grain.. of sand... upon... the beac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I’ve got a kiss for you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D7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And I’ve got more... left over... for... each sta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A7       </w:t>
        <w:tab/>
        <w:t xml:space="preserve">    D7</w:t>
      </w:r>
      <w:r>
        <w:rPr>
          <w:rFonts w:cs="Courier New" w:ascii="Courier New" w:hAnsi="Courier New"/>
          <w:i/>
          <w:iCs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That twinkles in the bl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G             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arly shells... from the ocean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      </w:t>
        <w:tab/>
        <w:tab/>
        <w:tab/>
        <w:t xml:space="preserve"> A7  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hining in the sun... covering the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       G7           C                   C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n I see them... my heart tells me that I love you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   G           D7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re than all... the little pearly sh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   G           D7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 xml:space="preserve">More than all... the little pearly shells... </w:t>
      </w:r>
      <w:r>
        <w:rPr>
          <w:b/>
          <w:bCs/>
          <w:sz w:val="28"/>
          <w:szCs w:val="28"/>
        </w:rPr>
        <w:t>(go to “Tiny Bubbles”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40"/>
          <w:szCs w:val="40"/>
          <w:u w:val="single"/>
        </w:rPr>
        <w:t>Tiny Bubble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(in key of G)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Vamp opening: A7 - D7 - G | A7 - D7 - G</w:t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Chorus</w:t>
      </w:r>
      <w:r>
        <w:rPr>
          <w:rFonts w:cs="Courier New" w:ascii="Courier New" w:hAnsi="Courier New"/>
          <w:b/>
          <w:bCs/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               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iny bubbles... in the win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Make me happy... make me feel f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     G7                    C     C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iny bubbles... make me warm all ov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                       D7                   G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ith a feelin’ that I’m gonna love ‘til the end of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                              G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 here’s to the golden moon, and here’s to the silver sea,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A7                              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mostly, here’s a toast to you and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               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iny bubbles... in the win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7         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Make me happy... make me feel f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      G7                  C     C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iny bubbles... make me warm all ov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                      D7                   G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ith a feelin’ that I’m gonna love ‘til the end of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C                  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 here’s to the ginger lei... I give to you today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7                                D7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here’s a kiss that will not fade away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 chorus - sing last line of chorus twice, and en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  <w:t>Sweet Leilani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(slow fox trot temp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C               F     F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eet Leilani, heavenly flow-ow-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G7                C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ture fashioned roses kissed with d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  <w:tab/>
        <w:t xml:space="preserve">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then she placed them in a bow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 was the start of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C               F     F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eet Leilani, heavenly flow-ow-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C                 G7           C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...  I dreamed of paradise for two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C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are my paradise comple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are my dream come tr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C              F       F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eet Leilani, heavenly flow-ow-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G7              C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opic skies are jealous as they shin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C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think they’re jealous of your blue e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alous because you’re m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nstrumental brea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C              F       F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eet Leilani, heavenly flow-ow-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C                 G7           C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 xml:space="preserve">...  I dreamed of paradise for two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C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are my paradise comple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are my dream... come... tru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One Paddle Two Paddle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amp opening: G7 – C7 - F | G7 - C7 – F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Refrain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F           D7         G7              C7                F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One paddle, two paddle... three paddle... for to take me h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F               D7      G7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Fourteen on the right...fourteen on the lef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G7                C7          F     C7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ake me to Hawaii nei... noka best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F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went away a long tim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bCs/>
          <w:sz w:val="28"/>
          <w:szCs w:val="28"/>
        </w:rPr>
        <w:t>Bb</w:t>
        <w:tab/>
        <w:tab/>
        <w:t xml:space="preserve">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Such a long time...a long time ago.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ab/>
        <w:t xml:space="preserve">    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en enough cities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G7            C7</w:t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 last a lifetime, going away no more... sing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F           D7         G7              C7                F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One paddle, two paddle... three paddle... for to take me h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F               D7      G7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Fourteen on the right...fourteen on the lef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G7                C7          F     C7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ake me to Hawaii nei... noka b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F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want to smell the flowers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sz w:val="28"/>
          <w:szCs w:val="28"/>
        </w:rPr>
        <w:t>Bb       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eet sweet flowers... where the tradewinds blow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en enough cities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G7            C7</w:t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 last a lifetime, going away no more... sing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F           D7         G7              C7                F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One paddle, two paddle... three paddle... for to take me h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F               D7      G7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Fourteen on the right...fourteen on the lef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G7                C7          F     C7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Take me to Hawaii nei... noka b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F           D7         G7              C7                F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One paddle, two paddle... three paddle... for to take me h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F           D7         G7              C7                F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One paddle, two paddle... three paddle... for to take me ho-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Vamp ending: G7 - C7 -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One More Aloh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slow ballad temp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nstrumental opening: melody from 4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li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G7         C                  F        Fm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e more a-lo-ha... my lovely island flo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  <w:tab/>
        <w:tab/>
        <w:tab/>
        <w:t xml:space="preserve">  G7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e more embrace until our two hearts meet once m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                   F        Fm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e more a-lo-ha... before the parting h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  <w:tab/>
        <w:tab/>
        <w:t xml:space="preserve">     G7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n I must leave you on Hawaii’s golden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  <w:t>Bridge</w:t>
      </w:r>
      <w:r>
        <w:rPr>
          <w:rFonts w:cs="Courier New" w:ascii="Courier New" w:hAnsi="Courier New"/>
          <w:i/>
          <w:iCs/>
          <w:sz w:val="28"/>
          <w:szCs w:val="2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C              G7                      F        C    A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And while I’m far away, I’ll dream of you each 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ab/>
        <w:t xml:space="preserve">           D7    </w:t>
        <w:tab/>
        <w:tab/>
        <w:tab/>
        <w:tab/>
        <w:tab/>
        <w:tab/>
        <w:t xml:space="preserve">   Dm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You’ll find my heart is there, in your tender c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G           C                            F   Fm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e parting kiss, dear... from lips that I ad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  <w:tab/>
        <w:tab/>
        <w:tab/>
        <w:tab/>
        <w:t xml:space="preserve">   G7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e more a-lo-ha ‘til you’re in my arms once m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  <w:tab/>
        <w:tab/>
        <w:tab/>
        <w:tab/>
        <w:t xml:space="preserve">   G7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>One more a-lo-ha ‘til you’re in my arms once mor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/>
        </w:rPr>
        <w:t>Hanelei Moon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low ballad temp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Chord opening: F chord arpeggi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G7                    C7                     Bb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Ha...nalei... Hanalei moon... is lighting... beloved Ka-ua...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F          G7                C7          Bb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Ha...nalei... Hanalei moon, Aloha... no wau ia oe.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F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n you see... Hanalei by moonligh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C7</w:t>
        <w:tab/>
        <w:tab/>
        <w:tab/>
        <w:tab/>
        <w:tab/>
        <w:tab/>
        <w:t xml:space="preserve"> F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will be... in heaven... by the s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F     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very breeze... every wave will whisp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C7                        F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are mine... don’t ever... go a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G7                    C7                     Bb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Ha...nalei... Hanalei moon... is lighting... beloved Ka-ua...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F          G7                C7          Bb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Ha...nalei... Hanalei moon, Aloha... no wau ia o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(Instrumental break: melody line from refrai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F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n you see... Hanalei by moonligh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C7</w:t>
        <w:tab/>
        <w:tab/>
        <w:tab/>
        <w:tab/>
        <w:tab/>
        <w:tab/>
        <w:t xml:space="preserve"> F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will be... in heaven... by the s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F     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very breeze... every wave will whisper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C7                        F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are mine... don’t ever... go a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G7                    C7                     Bb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Ha...nalei... Hanalei moon... is lighting... beloved Ka-ua...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 xml:space="preserve">F          G7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 xml:space="preserve">Ha...nalei... Hanalei moo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C7           Bb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Aloha... no wau ia o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C7           Bb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Aloha... no wau ia o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C7          Bb   F    C7           F     Bb Bbm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  <w:t>Aloha... no wau ia... Ha-na-lei... mo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40"/>
          <w:szCs w:val="40"/>
          <w:u w:val="single"/>
          <w:lang w:val="en-US"/>
        </w:rPr>
        <w:t>Lahainaluna</w:t>
      </w:r>
      <w:r>
        <w:rPr>
          <w:sz w:val="40"/>
          <w:szCs w:val="40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nstrumental opening: melody from first and second li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G            C              G</w:t>
        <w:tab/>
        <w:tab/>
        <w:tab/>
        <w:t>Gd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 am going to the island of the val...le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ab/>
        <w:t xml:space="preserve">  Am7      D7        G      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o La-hai...na... Lahainalu... 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G             C</w:t>
        <w:tab/>
        <w:tab/>
        <w:t xml:space="preserve">         G       Gd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the mountains are green you will find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de-DE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  <w:lang w:val="de-DE"/>
        </w:rPr>
        <w:t>Am7    D7       C Cm  G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 La-haina... Lahainalu... 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bCs/>
          <w:sz w:val="28"/>
          <w:szCs w:val="28"/>
        </w:rPr>
        <w:t>C 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y say that Maui noka oi... and I agr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A7                    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‘</w:t>
      </w:r>
      <w:r>
        <w:rPr>
          <w:rFonts w:cs="Courier New" w:ascii="Courier New" w:hAnsi="Courier New"/>
          <w:sz w:val="28"/>
          <w:szCs w:val="28"/>
        </w:rPr>
        <w:t xml:space="preserve">Cause Maui noka oi... is the only place for 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G      C            G      Gd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at’s where you’ll find me, down by the seasid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Am       D7   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atching the moonlight, the twinkling starligh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D7      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 morning sunrise, the golden sunse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D7           C Cm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n Lahaina... Lahainalu... 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D7           C  Cm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n Lahaina... Lahainalu... 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To You, Sweetheart, Aloh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G       Bm     Em     F#7  Em   D+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Intro)  Sailing day is taking you away, dear 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                 Bm         Em      F#7      D7 Ddim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at a shame that loved ones have to p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m                   Cm        G      Bm          E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ars will forget to shine, if you forget you are m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A7               D7      Cm D7   D+</w:t>
      </w:r>
    </w:p>
    <w:p>
      <w:pPr>
        <w:pStyle w:val="Normal"/>
        <w:pBdr>
          <w:bottom w:val="sing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 keep this tender message in your heart...</w:t>
      </w:r>
    </w:p>
    <w:p>
      <w:pPr>
        <w:pStyle w:val="Normal"/>
        <w:pBdr>
          <w:bottom w:val="sing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Alternate Intro: (“until then...”) A7 - D7 - G - 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G           G7       C E7 A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 you... sweetheart, a-lo...ha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7                C      D7    G     (E7 Am D7+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loha... from the bottom of my hea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G             G7              C    E7        A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eep that smile on your lips, brush the tear from your ey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D7                        G    E7      Am   D7+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e more aloha, then it’s time for goodb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G           G7       C E7 A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 you... sweetheart, a-lo...ha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D7                C        D7     B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 dreams... I’ll be with you dear ton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E7                           A7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I’ll pray for that day when... we two will meet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D7                G     (E7 Am D7+) ??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ntil then, sweetheart, aloh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nstrumental break - Repeat verses, repeat final line twice and end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loha O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  <w:tab/>
        <w:t xml:space="preserve">        Bb</w:t>
        <w:tab/>
        <w:tab/>
        <w:tab/>
        <w:tab/>
        <w:t xml:space="preserve">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udly swept... the rain clouds through the val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7                    </w:t>
      </w:r>
      <w:r>
        <w:rPr>
          <w:rFonts w:cs="Courier New" w:ascii="Courier New" w:hAnsi="Courier New"/>
          <w:sz w:val="28"/>
          <w:szCs w:val="28"/>
        </w:rPr>
        <w:t xml:space="preserve">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s onward... it glided through the tr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F               Bb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t seems to... be following the lik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Bb       C7         F    Bb  F 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-e ahi hile hua of the vale</w:t>
      </w:r>
    </w:p>
    <w:p>
      <w:pPr>
        <w:pStyle w:val="Normal"/>
        <w:pBdr>
          <w:bottom w:val="sing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Or Vamp G7 – C7 –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Bb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loha oe... aloha o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G7  C7                     F    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ke ona ona noho Ika li... po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Bb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e fond embrace... Aho I ae au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C7                  F     Bb   F  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Un-til... we me-eet again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Bb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loha oe... aloha o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C7                    F    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ke ona ona noho Ika li... po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Bb   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e fond embrace... Aho I ae au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7                 F      Bb  F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n-til... we me-eet again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(Spoken: A-LO...HA!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Ukulele La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C          G7              C</w:t>
        <w:tab/>
        <w:tab/>
        <w:tab/>
        <w:tab/>
        <w:t>Cdim G7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saw the splendor of the moonlight on Honolu...lu... B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G7            C</w:t>
        <w:tab/>
        <w:tab/>
        <w:tab/>
        <w:tab/>
        <w:t xml:space="preserve">   Cdim G7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re’s something tender in the moonlight...on Honolu..lu... B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And all the beaches... are full of peaches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Em</w:t>
      </w:r>
      <w:r>
        <w:rPr>
          <w:rFonts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D7  Ddim  C</w:t>
      </w:r>
      <w:r>
        <w:rPr>
          <w:rFonts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???</w:t>
      </w:r>
      <w:r>
        <w:rPr>
          <w:rFonts w:cs="Courier New" w:ascii="Courier New" w:hAnsi="Courier New"/>
          <w:sz w:val="28"/>
          <w:szCs w:val="28"/>
        </w:rPr>
        <w:t xml:space="preserve">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o bring their ukes along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C           G7           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C                      Am   D7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in the glimmer of the moonlight, they love to sing this song</w:t>
      </w:r>
    </w:p>
    <w:p>
      <w:pPr>
        <w:pStyle w:val="Normal"/>
        <w:pBdr>
          <w:bottom w:val="sing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de-DE"/>
        </w:rPr>
        <w:t>(If played without above intro, use Vamp intro: D7 – G7 – 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de-DE"/>
        </w:rPr>
      </w:pPr>
      <w:r>
        <w:rPr>
          <w:rFonts w:cs="Courier New" w:ascii="Courier New" w:hAnsi="Courier New"/>
          <w:sz w:val="28"/>
          <w:szCs w:val="28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de-DE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  <w:lang w:val="de-DE"/>
        </w:rPr>
        <w:t>C      Em        Am      G7    C       Em          Am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... like... a ukulele lady, ukulele lady like-a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Dm  G7      Dm                G7     Dm      G7          C </w:t>
      </w:r>
      <w:r>
        <w:rPr>
          <w:rFonts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 like to linger where it’s shady, ukulele lady linger to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  <w:t>C         Em      Am       G7  C                 Em         Am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... kiss a ukulele lady, while you promise ever to be tr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Dm  G7   Dm        G7      Dm         G7         C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she see another ukulele... lady fool around with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    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...be she’ll sigh... may...be she’ll cry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D7                               G7 </w:t>
      </w:r>
      <w:r>
        <w:rPr>
          <w:rFonts w:cs="Courier New" w:ascii="Courier New" w:hAnsi="Courier New"/>
          <w:sz w:val="28"/>
          <w:szCs w:val="28"/>
        </w:rPr>
        <w:t xml:space="preserve">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be she’ll find somebody else (by and by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       Em    Am                 G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ing... to... when it’s cool and shad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Em            Am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the tricky wicki-wackies wo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Dm  G7     Dm      G7    Dm      G7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 like a ukulele lady, ukulele lady like-a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Dm  G7     Dm      G7    Dm      G7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 like a ukulele lady, ukulele lady like-a you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720" w:right="720" w:gutter="0" w:header="720" w:top="120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land Sty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ro: </w:t>
      </w:r>
      <w:r>
        <w:rPr>
          <w:i/>
          <w:iCs/>
          <w:sz w:val="28"/>
          <w:szCs w:val="28"/>
        </w:rPr>
        <w:t>Instrumental of refrain (one verse on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frain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On the island, we do it island styl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From the mountain to the oce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ab/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7</w:t>
      </w:r>
      <w:r>
        <w:rPr>
          <w:rFonts w:cs="Courier New" w:ascii="Courier New" w:hAnsi="Courier New"/>
          <w:i/>
          <w:iCs/>
          <w:sz w:val="28"/>
          <w:szCs w:val="28"/>
        </w:rPr>
        <w:tab/>
        <w:tab/>
        <w:tab/>
        <w:tab/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From the windward to the leeward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 xml:space="preserve">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F    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On the island, we do it island styl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From the mountain to the oce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ab/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G7</w:t>
      </w:r>
      <w:r>
        <w:rPr>
          <w:rFonts w:cs="Courier New" w:ascii="Courier New" w:hAnsi="Courier New"/>
          <w:i/>
          <w:iCs/>
          <w:sz w:val="28"/>
          <w:szCs w:val="28"/>
        </w:rPr>
        <w:tab/>
        <w:tab/>
        <w:tab/>
        <w:tab/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From the windward to the leeward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        F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ma's in the kitchen, cooking dinner real ni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      G7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eef stew on the stove, cold salmon on 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 F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 eat and drink and we sing all da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G7       C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anikapila in the old Hawaiian 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Sing one verse of refrain; instrumental break on 2</w:t>
      </w:r>
      <w:r>
        <w:rPr>
          <w:b/>
          <w:bCs/>
          <w:i/>
          <w:iCs/>
          <w:sz w:val="28"/>
          <w:szCs w:val="28"/>
          <w:vertAlign w:val="superscript"/>
        </w:rPr>
        <w:t>nd</w:t>
      </w:r>
      <w:r>
        <w:rPr>
          <w:b/>
          <w:bCs/>
          <w:i/>
          <w:iCs/>
          <w:sz w:val="28"/>
          <w:szCs w:val="28"/>
        </w:rPr>
        <w:t xml:space="preserve"> vers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        F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ma's in the kitchen, cooking dinner real ni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      G7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eef stew on the stove, cold salmon on 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 F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 eat and drink and we sing all da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G7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anikapila in the old Hawaiian 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 Chorus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>Red Sails In The Suns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C7  F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d sails in the sunset... way out on the s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D7        G7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h, carry my loved one... home safely to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C                        C7  F                 C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he sailed at the dawning... all day I've been bl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D7            G7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d sails in the sunset... I'm trusting in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7                   C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ift wings you must borr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7                    C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ke straight for the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7       C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 marry tomorr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7           D7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she goes sailing no m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C7 F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d sails in the sunset...way out on the s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D7        G7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h, carry my loved one... home safely to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7                   C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ift wings you must borr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7                    C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ke straight for the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7       C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 marry tomorr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7           D7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she goes sailing no m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          C7 F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d sails in the sunset...way out on the s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D7        G7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h, carry my loved one... home safely to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   D7        G7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h, carry my loved one... home safely to m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>Lei Pakal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(As recorded by The Kingston Tri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(Vamp intro: G - A7 - D7 - G | A7 - D7 - G)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 awe mai au, lei pakal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A7     D7        G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7 - D7 - G </w:t>
      </w:r>
      <w:r>
        <w:rPr>
          <w:rFonts w:cs="Courier New" w:ascii="Courier New" w:hAnsi="Courier New"/>
          <w:sz w:val="28"/>
          <w:szCs w:val="28"/>
        </w:rPr>
        <w:t xml:space="preserve">| </w:t>
      </w:r>
      <w:r>
        <w:rPr>
          <w:rFonts w:cs="Courier New" w:ascii="Courier New" w:hAnsi="Courier New"/>
          <w:b/>
          <w:bCs/>
          <w:sz w:val="28"/>
          <w:szCs w:val="28"/>
        </w:rPr>
        <w:t>A7 - D7 -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ia one pua, lei pakal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 awe mai au, lei poni mo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7      D7       G     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A7 - D7 - G</w:t>
      </w:r>
      <w:r>
        <w:rPr>
          <w:rFonts w:cs="Courier New" w:ascii="Courier New" w:hAnsi="Courier New"/>
          <w:sz w:val="28"/>
          <w:szCs w:val="28"/>
        </w:rPr>
        <w:t xml:space="preserve"> | </w:t>
      </w:r>
      <w:r>
        <w:rPr>
          <w:rFonts w:cs="Courier New" w:ascii="Courier New" w:hAnsi="Courier New"/>
          <w:b/>
          <w:bCs/>
          <w:sz w:val="28"/>
          <w:szCs w:val="28"/>
        </w:rPr>
        <w:t>A7 - D7 -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E ia one pua,  lei awapuh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Instrumental brea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Haina i mai, ana kapu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7      D7        G 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A7 - D7 - G</w:t>
      </w:r>
      <w:r>
        <w:rPr>
          <w:rFonts w:cs="Courier New" w:ascii="Courier New" w:hAnsi="Courier New"/>
          <w:sz w:val="28"/>
          <w:szCs w:val="28"/>
        </w:rPr>
        <w:t xml:space="preserve"> | </w:t>
      </w:r>
      <w:r>
        <w:rPr>
          <w:rFonts w:cs="Courier New" w:ascii="Courier New" w:hAnsi="Courier New"/>
          <w:b/>
          <w:bCs/>
          <w:sz w:val="28"/>
          <w:szCs w:val="28"/>
        </w:rPr>
        <w:t>A7 - D7 -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E ia one pua,  lei pakal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G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Haina i mai, ana kapu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7      D7        G 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A7 - D7 - G</w:t>
      </w:r>
      <w:r>
        <w:rPr>
          <w:rFonts w:cs="Courier New" w:ascii="Courier New" w:hAnsi="Courier New"/>
          <w:sz w:val="28"/>
          <w:szCs w:val="28"/>
        </w:rPr>
        <w:t xml:space="preserve"> | </w:t>
      </w:r>
      <w:r>
        <w:rPr>
          <w:rFonts w:cs="Courier New" w:ascii="Courier New" w:hAnsi="Courier New"/>
          <w:b/>
          <w:bCs/>
          <w:sz w:val="28"/>
          <w:szCs w:val="28"/>
        </w:rPr>
        <w:t>A7 - D7 -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8"/>
          <w:szCs w:val="28"/>
        </w:rPr>
        <w:t>E ia one pua,  lei pakal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(Vamp ending: A7 - D7 - G</w:t>
      </w:r>
      <w:r>
        <w:rPr>
          <w:rFonts w:cs="Courier New" w:ascii="Courier New" w:hAnsi="Courier New"/>
          <w:sz w:val="28"/>
          <w:szCs w:val="28"/>
        </w:rPr>
        <w:t xml:space="preserve"> | </w:t>
      </w:r>
      <w:r>
        <w:rPr>
          <w:rFonts w:cs="Courier New" w:ascii="Courier New" w:hAnsi="Courier New"/>
          <w:b/>
          <w:bCs/>
          <w:sz w:val="28"/>
          <w:szCs w:val="28"/>
        </w:rPr>
        <w:t>A7 - D7 - 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hi W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p D7 – G7 -- 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       F                        C                    G7                  C       C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AHI WELA  MAI NEI LOKO    I KA HANA A KE ALOH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eastAsia="Arial" w:cs="Arial" w:ascii="Arial" w:hAnsi="Arial"/>
          <w:b/>
          <w:bCs/>
          <w:sz w:val="28"/>
          <w:szCs w:val="28"/>
          <w:lang w:val="fi-FI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fi-FI"/>
        </w:rPr>
        <w:t>F                           C                       G7                      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E LALAWE NEI KU’U KINO KONIKONI LU A IKA PU’UW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fi-FI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G                          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WINKLE TWINKLE LITTLE STA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     A7                              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I WONDER WHAT YOU A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   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 ABOVE THE WORLD SO HIG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A7                         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KE A DIAMOND IN THE SK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G                D            A7               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IMO IMO HOKU IKI HAO HAO AUIA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fi-FI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(oh-y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       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LUNA IOA O KE A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A7                    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KOHU  KAIMANA I KA LAN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D        G                       D                    A7                  D          D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AHI WELA  MAI NEI LOKO    I KA HANA A KE ALOH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eastAsia="Arial" w:cs="Arial" w:ascii="Arial" w:hAnsi="Arial"/>
          <w:b/>
          <w:bCs/>
          <w:sz w:val="28"/>
          <w:szCs w:val="28"/>
          <w:lang w:val="fi-FI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fi-FI"/>
        </w:rPr>
        <w:t>G                           D                            A7                     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E LALAWE NEI KU’U KINO    KONIKONI LU A IKA PU’UW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b/>
          <w:bCs/>
          <w:i/>
          <w:iCs/>
          <w:sz w:val="40"/>
          <w:szCs w:val="40"/>
          <w:u w:val="single"/>
          <w:lang w:val="en-US"/>
        </w:rPr>
        <w:t>Pua M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mp G7 – C7 -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F   F7   Bb  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PUA MANA KUU HOME I LAHA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 xml:space="preserve">C7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ME NA PUA ALA ONA O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7       C7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KUU HOME I ALOHA 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F           </w:t>
        <w:tab/>
        <w:tab/>
        <w:t xml:space="preserve">  F7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EA BREEZE, SEA BREE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Bb                     F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AKE A MESSAGE TO THE ONE I L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C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KISS HER TENDERLY, TELL HER TO WAIT FOR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7</w:t>
        <w:tab/>
        <w:tab/>
        <w:tab/>
        <w:tab/>
        <w:tab/>
        <w:tab/>
        <w:t xml:space="preserve">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D SAY THAT I’LL BE COMING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F           </w:t>
        <w:tab/>
        <w:tab/>
        <w:t xml:space="preserve">F7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EA BREEZE SEA BREE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Bb                     F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AKE ME SWIFTLY TO MY ISLAND L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C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MAKE THE BREEZES STRONG, I’VE BEEN AWAY TOO LO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  <w:sz w:val="28"/>
          <w:szCs w:val="28"/>
        </w:rPr>
        <w:t>G7</w:t>
        <w:tab/>
        <w:tab/>
        <w:tab/>
        <w:tab/>
        <w:tab/>
        <w:tab/>
        <w:t xml:space="preserve">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ROM LIPS THAT ARMS THAT I AD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F     F7 Bb    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HA IA NA IA MAI KA PU A 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 xml:space="preserve">C7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KUU HOME I LAHA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D7     G7    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I PIHA MEKA HAUO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uai, The Last Parad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  <w:i/>
          <w:iCs/>
        </w:rPr>
        <w:t>Written &amp; recorded by Larry Rivera (Kauai’s s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Dm      Gm       C7    F         Dm       Gm  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, the last paradise; open your eyes and please realiz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      Dm   Gm             C7       F    Dm  Gm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or all we know,   this is the last parad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   Dm     Gm         C7    F         Dm        Gm      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nd I were so much in love, dancing beneath the moon high ab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         Dm  Gm              C7       F     Bb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We live and love,   here in this last parad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(</w:t>
      </w:r>
      <w:r>
        <w:rPr>
          <w:rFonts w:cs="Courier New" w:ascii="Courier New" w:hAnsi="Courier New"/>
          <w:b/>
          <w:bCs/>
          <w:i/>
          <w:iCs/>
          <w:u w:val="single"/>
        </w:rPr>
        <w:t>Bridge</w:t>
      </w:r>
      <w:r>
        <w:rPr>
          <w:rFonts w:cs="Courier New" w:ascii="Courier New" w:hAnsi="Courier New"/>
          <w:b/>
          <w:bCs/>
          <w:i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</w:t>
      </w:r>
      <w:r>
        <w:rPr>
          <w:rFonts w:cs="Courier New" w:ascii="Courier New" w:hAnsi="Courier New"/>
          <w:b/>
          <w:bCs/>
          <w:i/>
          <w:iCs/>
        </w:rPr>
        <w:t>C7</w:t>
      </w:r>
      <w:r>
        <w:rPr>
          <w:rFonts w:cs="Courier New" w:ascii="Courier New" w:hAnsi="Courier New"/>
          <w:i/>
          <w:iCs/>
        </w:rPr>
        <w:t xml:space="preserve">                                    </w:t>
      </w:r>
      <w:r>
        <w:rPr>
          <w:rFonts w:cs="Courier New" w:ascii="Courier New" w:hAnsi="Courier New"/>
          <w:b/>
          <w:bCs/>
          <w:i/>
          <w:iCs/>
        </w:rPr>
        <w:t>F</w:t>
      </w:r>
      <w:r>
        <w:rPr>
          <w:rFonts w:cs="Courier New" w:ascii="Courier New" w:hAnsi="Courier New"/>
          <w:i/>
          <w:iCs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0" w:hanging="0"/>
        <w:rPr/>
      </w:pPr>
      <w:r>
        <w:rPr>
          <w:rFonts w:cs="Courier New" w:ascii="Courier New" w:hAnsi="Courier New"/>
          <w:i/>
          <w:iCs/>
        </w:rPr>
        <w:t xml:space="preserve">Look at the moon (look at the moon), Look at the sky (look at the sky),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</w:t>
      </w:r>
      <w:r>
        <w:rPr>
          <w:rFonts w:cs="Courier New" w:ascii="Courier New" w:hAnsi="Courier New"/>
          <w:b/>
          <w:bCs/>
          <w:i/>
          <w:iCs/>
        </w:rPr>
        <w:t>C7</w:t>
      </w:r>
      <w:r>
        <w:rPr>
          <w:rFonts w:cs="Courier New" w:ascii="Courier New" w:hAnsi="Courier New"/>
          <w:i/>
          <w:iCs/>
        </w:rPr>
        <w:t xml:space="preserve">                                     </w:t>
      </w:r>
      <w:r>
        <w:rPr>
          <w:rFonts w:cs="Courier New" w:ascii="Courier New" w:hAnsi="Courier New"/>
          <w:b/>
          <w:bCs/>
          <w:i/>
          <w:iCs/>
        </w:rPr>
        <w:t>F    F7</w:t>
      </w:r>
      <w:r>
        <w:rPr>
          <w:rFonts w:cs="Courier New" w:ascii="Courier New" w:hAnsi="Courier New"/>
          <w:i/>
          <w:iCs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Look in my eyes (look in my eyes), And you’ll realiz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m  C7        Am Dm            G7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is...is the moment...we’ll remember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 xml:space="preserve">  C7</w:t>
        <w:tab/>
        <w:t xml:space="preserve">   C7+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our lives,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</w:rPr>
        <w:t>F    Dm     Gm        C7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the last paradis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F            Dm           Gm</w:t>
        <w:tab/>
        <w:tab/>
        <w:tab/>
        <w:t xml:space="preserve">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’ll walk hand in hand through life’s changing ti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Dm  Gm     C7       F     Bb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uai... is the last paradis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(</w:t>
      </w:r>
      <w:r>
        <w:rPr>
          <w:rFonts w:cs="Courier New" w:ascii="Courier New" w:hAnsi="Courier New"/>
          <w:b/>
          <w:bCs/>
          <w:i/>
          <w:iCs/>
          <w:u w:val="single"/>
        </w:rPr>
        <w:t>Bridge</w:t>
      </w:r>
      <w:r>
        <w:rPr>
          <w:rFonts w:cs="Courier New" w:ascii="Courier New" w:hAnsi="Courier New"/>
          <w:b/>
          <w:bCs/>
          <w:i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</w:t>
      </w:r>
      <w:r>
        <w:rPr>
          <w:rFonts w:cs="Courier New" w:ascii="Courier New" w:hAnsi="Courier New"/>
          <w:b/>
          <w:bCs/>
          <w:i/>
          <w:iCs/>
        </w:rPr>
        <w:t>C7</w:t>
      </w:r>
      <w:r>
        <w:rPr>
          <w:rFonts w:cs="Courier New" w:ascii="Courier New" w:hAnsi="Courier New"/>
          <w:i/>
          <w:iCs/>
        </w:rPr>
        <w:t xml:space="preserve">                                    </w:t>
      </w:r>
      <w:r>
        <w:rPr>
          <w:rFonts w:cs="Courier New" w:ascii="Courier New" w:hAnsi="Courier New"/>
          <w:b/>
          <w:bCs/>
          <w:i/>
          <w:iCs/>
        </w:rPr>
        <w:t>F</w:t>
      </w:r>
      <w:r>
        <w:rPr>
          <w:rFonts w:cs="Courier New" w:ascii="Courier New" w:hAnsi="Courier New"/>
          <w:i/>
          <w:iCs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0" w:hanging="0"/>
        <w:rPr/>
      </w:pPr>
      <w:r>
        <w:rPr>
          <w:rFonts w:cs="Courier New" w:ascii="Courier New" w:hAnsi="Courier New"/>
          <w:i/>
          <w:iCs/>
        </w:rPr>
        <w:t xml:space="preserve">Look at the moon (look at the moon), Look at the sky (look at the sky),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</w:t>
      </w:r>
      <w:r>
        <w:rPr>
          <w:rFonts w:cs="Courier New" w:ascii="Courier New" w:hAnsi="Courier New"/>
          <w:b/>
          <w:bCs/>
          <w:i/>
          <w:iCs/>
        </w:rPr>
        <w:t>C7</w:t>
      </w:r>
      <w:r>
        <w:rPr>
          <w:rFonts w:cs="Courier New" w:ascii="Courier New" w:hAnsi="Courier New"/>
          <w:i/>
          <w:iCs/>
        </w:rPr>
        <w:t xml:space="preserve">                                     </w:t>
      </w:r>
      <w:r>
        <w:rPr>
          <w:rFonts w:cs="Courier New" w:ascii="Courier New" w:hAnsi="Courier New"/>
          <w:b/>
          <w:bCs/>
          <w:i/>
          <w:iCs/>
        </w:rPr>
        <w:t>F    F7</w:t>
      </w:r>
      <w:r>
        <w:rPr>
          <w:rFonts w:cs="Courier New" w:ascii="Courier New" w:hAnsi="Courier New"/>
          <w:i/>
          <w:iCs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Look in my eyes (look in my eyes), And you’ll realiz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Gm  C7       Am Dm             G7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is...is the moment...we’ll remember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 xml:space="preserve">  C7</w:t>
        <w:tab/>
        <w:t xml:space="preserve">   C7+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our lives,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bCs/>
        </w:rPr>
        <w:t>F    Dm     Gm        C7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the last paradis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F            Dm           Gm</w:t>
        <w:tab/>
        <w:tab/>
        <w:tab/>
        <w:t xml:space="preserve">  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’ll walk hand in hand through life’s changing ti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Dm  Gm        C7       F     Bb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uai...   is the last paradise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Dm  Gm        C7       Bb   Bbm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Kauai...   is the last paradise.</w:t>
      </w:r>
    </w:p>
    <w:p>
      <w:pPr>
        <w:pStyle w:val="Normal"/>
        <w:widowControl w:val="false"/>
        <w:ind w:right="-1080" w:hanging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Hukilau </w:t>
      </w:r>
      <w:r>
        <w:rPr>
          <w:b/>
          <w:bCs/>
          <w:kern w:val="2"/>
          <w:sz w:val="28"/>
          <w:szCs w:val="28"/>
        </w:rPr>
        <w:t>(in key of G)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© 1948  Lyrics &amp; Music: Jack Owens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////////  ////////  ////  ////   ////   ////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kern w:val="2"/>
          <w:sz w:val="28"/>
          <w:szCs w:val="28"/>
        </w:rPr>
        <w:t>Intro:  E7        A7        G     E7     D7     G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G</w:t>
        <w:br/>
        <w:t>(:</w:t>
      </w:r>
      <w:r>
        <w:rPr>
          <w:rFonts w:cs="Courier New" w:ascii="Courier New" w:hAnsi="Courier New"/>
          <w:kern w:val="2"/>
          <w:sz w:val="28"/>
          <w:szCs w:val="28"/>
        </w:rPr>
        <w:t xml:space="preserve"> Oh, we're going to a hukilau, 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D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kern w:val="2"/>
          <w:sz w:val="28"/>
          <w:szCs w:val="28"/>
        </w:rPr>
        <w:t xml:space="preserve">Huki, huki, huki, huki, hukilau;  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Ev'rybody loves a hukilau,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ab/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G</w:t>
        <w:br/>
      </w:r>
      <w:r>
        <w:rPr>
          <w:rFonts w:cs="Courier New" w:ascii="Courier New" w:hAnsi="Courier New"/>
          <w:kern w:val="2"/>
          <w:sz w:val="28"/>
          <w:szCs w:val="28"/>
        </w:rPr>
        <w:t>Where the laulau is the kaukau at the big luau;</w:t>
        <w:br/>
        <w:t xml:space="preserve">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E7</w:t>
      </w:r>
      <w:r>
        <w:rPr>
          <w:rFonts w:cs="Courier New" w:ascii="Courier New" w:hAnsi="Courier New"/>
          <w:kern w:val="2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A7</w:t>
        <w:br/>
      </w:r>
      <w:r>
        <w:rPr>
          <w:rFonts w:cs="Courier New" w:ascii="Courier New" w:hAnsi="Courier New"/>
          <w:kern w:val="2"/>
          <w:sz w:val="28"/>
          <w:szCs w:val="28"/>
        </w:rPr>
        <w:t xml:space="preserve">We'll throw our nets out into the sea,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And all the ama ama come-a swimming to me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kern w:val="2"/>
          <w:sz w:val="28"/>
          <w:szCs w:val="28"/>
        </w:rPr>
        <w:tab/>
        <w:tab/>
        <w:t xml:space="preserve">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G</w:t>
        <w:tab/>
        <w:tab/>
        <w:t xml:space="preserve">    E7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Oh, we're going to a hukilau,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D7</w:t>
        <w:tab/>
        <w:tab/>
        <w:tab/>
        <w:tab/>
        <w:t xml:space="preserve">   G</w:t>
        <w:br/>
      </w:r>
      <w:r>
        <w:rPr>
          <w:rFonts w:cs="Courier New" w:ascii="Courier New" w:hAnsi="Courier New"/>
          <w:kern w:val="2"/>
          <w:sz w:val="28"/>
          <w:szCs w:val="28"/>
        </w:rPr>
        <w:t>Huki, huki, huki, huki, hukilau.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 xml:space="preserve">G                                             D7 </w:t>
      </w:r>
      <w:r>
        <w:rPr>
          <w:rFonts w:cs="Courier New" w:ascii="Courier New" w:hAnsi="Courier New"/>
          <w:kern w:val="2"/>
          <w:sz w:val="28"/>
          <w:szCs w:val="28"/>
        </w:rPr>
        <w:t xml:space="preserve">                                                                      </w:t>
        <w:br/>
        <w:t>What a wonderful day for fishing, in the old Hawaiian way,</w:t>
      </w:r>
    </w:p>
    <w:p>
      <w:pPr>
        <w:pStyle w:val="Normal"/>
        <w:widowControl w:val="false"/>
        <w:ind w:right="-1080" w:hanging="0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 xml:space="preserve">           A7       D7</w:t>
      </w:r>
      <w:r>
        <w:rPr>
          <w:rFonts w:cs="Courier New" w:ascii="Courier New" w:hAnsi="Courier New"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All the hukilau nets we're swishing, down in old Laie Bay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G</w:t>
        <w:br/>
      </w:r>
      <w:r>
        <w:rPr>
          <w:rFonts w:cs="Courier New" w:ascii="Courier New" w:hAnsi="Courier New"/>
          <w:kern w:val="2"/>
          <w:sz w:val="28"/>
          <w:szCs w:val="28"/>
        </w:rPr>
        <w:t xml:space="preserve">Oh, we're going to a hukilau,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D7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 xml:space="preserve">Huki, huki, huki, huki, hukilau; 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Ev'rybody loves a hukilau,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</w:t>
      </w:r>
      <w:r>
        <w:rPr>
          <w:rFonts w:cs="Courier New" w:ascii="Courier New" w:hAnsi="Courier New"/>
          <w:kern w:val="2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G</w:t>
        <w:br/>
      </w:r>
      <w:r>
        <w:rPr>
          <w:rFonts w:cs="Courier New" w:ascii="Courier New" w:hAnsi="Courier New"/>
          <w:kern w:val="2"/>
          <w:sz w:val="28"/>
          <w:szCs w:val="28"/>
        </w:rPr>
        <w:t>Where the laulau is the kaukau at the big luau;</w:t>
        <w:br/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 xml:space="preserve">       E7</w:t>
        <w:tab/>
        <w:tab/>
        <w:tab/>
        <w:tab/>
        <w:tab/>
        <w:tab/>
        <w:tab/>
        <w:t xml:space="preserve">     A7</w:t>
        <w:br/>
      </w:r>
      <w:r>
        <w:rPr>
          <w:rFonts w:cs="Courier New" w:ascii="Courier New" w:hAnsi="Courier New"/>
          <w:kern w:val="2"/>
          <w:sz w:val="28"/>
          <w:szCs w:val="28"/>
        </w:rPr>
        <w:t xml:space="preserve">We'll throw our nets out into the sea,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 xml:space="preserve">And all the ama ama come-a swimming to me,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G</w:t>
        <w:tab/>
        <w:tab/>
        <w:t xml:space="preserve">    E7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Oh, we're going to a hukilau,</w:t>
      </w:r>
    </w:p>
    <w:p>
      <w:pPr>
        <w:pStyle w:val="Normal"/>
        <w:widowControl w:val="false"/>
        <w:ind w:right="-1080" w:hanging="0"/>
        <w:rPr/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D7</w:t>
        <w:tab/>
        <w:tab/>
        <w:tab/>
        <w:tab/>
        <w:t xml:space="preserve">       G</w:t>
        <w:br/>
      </w:r>
      <w:r>
        <w:rPr>
          <w:rFonts w:cs="Courier New" w:ascii="Courier New" w:hAnsi="Courier New"/>
          <w:kern w:val="2"/>
          <w:sz w:val="28"/>
          <w:szCs w:val="28"/>
        </w:rPr>
        <w:t xml:space="preserve">Huki, huki, huki, huki, hukilau.  </w:t>
      </w:r>
      <w:r>
        <w:rPr>
          <w:b/>
          <w:bCs/>
          <w:kern w:val="2"/>
          <w:sz w:val="28"/>
          <w:szCs w:val="28"/>
        </w:rPr>
        <w:t>:)</w:t>
      </w:r>
      <w:r>
        <w:rPr>
          <w:kern w:val="2"/>
          <w:sz w:val="28"/>
          <w:szCs w:val="28"/>
        </w:rPr>
        <w:t xml:space="preserve"> Lead guitar on chorus.</w:t>
      </w:r>
    </w:p>
    <w:p>
      <w:pPr>
        <w:pStyle w:val="Normal"/>
        <w:widowControl w:val="false"/>
        <w:jc w:val="center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Hukilau </w:t>
      </w:r>
      <w:r>
        <w:rPr>
          <w:b/>
          <w:bCs/>
          <w:kern w:val="2"/>
          <w:sz w:val="28"/>
          <w:szCs w:val="28"/>
        </w:rPr>
        <w:t>(in key of F)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© 1948  Lyrics &amp; Music: Jack Owens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////////  ////////  ////  ////   ////   ////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kern w:val="2"/>
          <w:sz w:val="28"/>
          <w:szCs w:val="28"/>
        </w:rPr>
        <w:t>Intro</w:t>
      </w:r>
      <w:r>
        <w:rPr>
          <w:rFonts w:cs="Courier New" w:ascii="Courier New" w:hAnsi="Courier New"/>
          <w:kern w:val="2"/>
          <w:sz w:val="28"/>
          <w:szCs w:val="28"/>
        </w:rPr>
        <w:t xml:space="preserve">: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D7        G7        F     D7     C7     F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F</w:t>
        <w:br/>
        <w:t>(:</w:t>
      </w:r>
      <w:r>
        <w:rPr>
          <w:rFonts w:cs="Courier New" w:ascii="Courier New" w:hAnsi="Courier New"/>
          <w:kern w:val="2"/>
          <w:sz w:val="28"/>
          <w:szCs w:val="28"/>
        </w:rPr>
        <w:t xml:space="preserve"> Oh, we're going to a hukilau, 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C7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 xml:space="preserve">Huki, huki, huki, huki, hukilau; 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Ev'rybody loves a hukilau,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</w:t>
      </w:r>
      <w:r>
        <w:rPr>
          <w:rFonts w:cs="Courier New" w:ascii="Courier New" w:hAnsi="Courier New"/>
          <w:kern w:val="2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 xml:space="preserve">        F</w:t>
        <w:br/>
      </w:r>
      <w:r>
        <w:rPr>
          <w:rFonts w:cs="Courier New" w:ascii="Courier New" w:hAnsi="Courier New"/>
          <w:kern w:val="2"/>
          <w:sz w:val="28"/>
          <w:szCs w:val="28"/>
        </w:rPr>
        <w:t>Where the laulau is the kaukau at the big luau;</w:t>
        <w:br/>
        <w:t xml:space="preserve">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D7</w:t>
        <w:tab/>
        <w:tab/>
        <w:tab/>
        <w:tab/>
        <w:tab/>
        <w:tab/>
        <w:tab/>
        <w:t xml:space="preserve">     G7</w:t>
        <w:br/>
      </w:r>
      <w:r>
        <w:rPr>
          <w:rFonts w:cs="Courier New" w:ascii="Courier New" w:hAnsi="Courier New"/>
          <w:kern w:val="2"/>
          <w:sz w:val="28"/>
          <w:szCs w:val="28"/>
        </w:rPr>
        <w:t xml:space="preserve">We'll throw our nets out into the sea,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And all the ama ama come-a swimming to me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kern w:val="2"/>
          <w:sz w:val="28"/>
          <w:szCs w:val="28"/>
        </w:rPr>
        <w:tab/>
        <w:tab/>
        <w:t xml:space="preserve">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F</w:t>
        <w:tab/>
        <w:tab/>
        <w:t xml:space="preserve">    D7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Oh, we're going to a hukilau,</w:t>
      </w:r>
    </w:p>
    <w:p>
      <w:pPr>
        <w:pStyle w:val="Normal"/>
        <w:widowControl w:val="false"/>
        <w:ind w:right="-1080" w:hanging="0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C7</w:t>
        <w:tab/>
        <w:tab/>
        <w:tab/>
        <w:tab/>
        <w:t xml:space="preserve">  F</w:t>
      </w:r>
      <w:r>
        <w:rPr>
          <w:rFonts w:cs="Courier New" w:ascii="Courier New" w:hAnsi="Courier New"/>
          <w:kern w:val="2"/>
          <w:sz w:val="28"/>
          <w:szCs w:val="28"/>
        </w:rPr>
        <w:br/>
        <w:t>Huki, huki, huki, huki, hukilau.</w:t>
        <w:br/>
        <w:t xml:space="preserve">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 xml:space="preserve">F </w:t>
      </w:r>
      <w:r>
        <w:rPr>
          <w:rFonts w:cs="Courier New" w:ascii="Courier New" w:hAnsi="Courier New"/>
          <w:kern w:val="2"/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C7</w:t>
      </w:r>
      <w:r>
        <w:rPr>
          <w:rFonts w:cs="Courier New" w:ascii="Courier New" w:hAnsi="Courier New"/>
          <w:kern w:val="2"/>
          <w:sz w:val="28"/>
          <w:szCs w:val="28"/>
        </w:rPr>
        <w:t xml:space="preserve">                                 </w:t>
        <w:br/>
        <w:t>What a wonderful day for fishing, in the old Hawaiian way,</w:t>
        <w:tab/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 xml:space="preserve">G7 </w:t>
      </w:r>
      <w:r>
        <w:rPr>
          <w:rFonts w:cs="Courier New" w:ascii="Courier New" w:hAnsi="Courier New"/>
          <w:kern w:val="2"/>
          <w:sz w:val="28"/>
          <w:szCs w:val="28"/>
        </w:rPr>
        <w:t xml:space="preserve">     </w:t>
        <w:br/>
        <w:t>All the hukilau nets we're swishing, down in old Laie Bay,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kern w:val="2"/>
          <w:sz w:val="28"/>
          <w:szCs w:val="28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</w:rPr>
        <w:t>C7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F</w:t>
        <w:br/>
      </w:r>
      <w:r>
        <w:rPr>
          <w:rFonts w:cs="Courier New" w:ascii="Courier New" w:hAnsi="Courier New"/>
          <w:kern w:val="2"/>
          <w:sz w:val="28"/>
          <w:szCs w:val="28"/>
        </w:rPr>
        <w:t>Oh, we're going to a hukilau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C7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 xml:space="preserve">Huki, huki, huki, huki, hukilau; 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Ev'rybody loves a hukilau,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</w:t>
      </w:r>
      <w:r>
        <w:rPr>
          <w:rFonts w:cs="Courier New" w:ascii="Courier New" w:hAnsi="Courier New"/>
          <w:kern w:val="2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F</w:t>
        <w:br/>
      </w:r>
      <w:r>
        <w:rPr>
          <w:rFonts w:cs="Courier New" w:ascii="Courier New" w:hAnsi="Courier New"/>
          <w:kern w:val="2"/>
          <w:sz w:val="28"/>
          <w:szCs w:val="28"/>
        </w:rPr>
        <w:t>Where the laulau is the kaukau at the big luau;</w:t>
        <w:br/>
        <w:t xml:space="preserve">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D7</w:t>
        <w:tab/>
        <w:tab/>
        <w:tab/>
        <w:tab/>
        <w:tab/>
        <w:tab/>
        <w:tab/>
        <w:t xml:space="preserve"> G7     </w:t>
        <w:br/>
      </w:r>
      <w:r>
        <w:rPr>
          <w:rFonts w:cs="Courier New" w:ascii="Courier New" w:hAnsi="Courier New"/>
          <w:kern w:val="2"/>
          <w:sz w:val="28"/>
          <w:szCs w:val="28"/>
        </w:rPr>
        <w:t xml:space="preserve">We'll throw our nets out into the sea, </w:t>
      </w:r>
    </w:p>
    <w:p>
      <w:pPr>
        <w:pStyle w:val="Normal"/>
        <w:widowControl w:val="false"/>
        <w:rPr>
          <w:rFonts w:ascii="Courier New" w:hAnsi="Courier New" w:eastAsia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And all the ama ama come-a swimming to me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kern w:val="2"/>
          <w:sz w:val="28"/>
          <w:szCs w:val="28"/>
        </w:rPr>
        <w:tab/>
        <w:tab/>
        <w:t xml:space="preserve">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F</w:t>
        <w:tab/>
        <w:tab/>
        <w:t xml:space="preserve">    D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Oh, we're going to a hukilau,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8"/>
          <w:szCs w:val="28"/>
          <w:lang w:val="fi-FI"/>
        </w:rPr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C7</w:t>
      </w:r>
      <w:r>
        <w:rPr>
          <w:rFonts w:cs="Courier New" w:ascii="Courier New" w:hAnsi="Courier New"/>
          <w:kern w:val="2"/>
          <w:sz w:val="28"/>
          <w:szCs w:val="28"/>
        </w:rPr>
        <w:tab/>
        <w:tab/>
        <w:tab/>
        <w:tab/>
        <w:t xml:space="preserve">       </w:t>
      </w:r>
      <w:r>
        <w:rPr>
          <w:rFonts w:cs="Courier New" w:ascii="Courier New" w:hAnsi="Courier New"/>
          <w:b/>
          <w:bCs/>
          <w:kern w:val="2"/>
          <w:sz w:val="28"/>
          <w:szCs w:val="28"/>
        </w:rPr>
        <w:t>F</w:t>
        <w:br/>
      </w:r>
      <w:r>
        <w:rPr>
          <w:rFonts w:cs="Courier New" w:ascii="Courier New" w:hAnsi="Courier New"/>
          <w:kern w:val="2"/>
          <w:sz w:val="28"/>
          <w:szCs w:val="28"/>
        </w:rPr>
        <w:t xml:space="preserve">Huki, huki, huki, huki, hukilau.  </w:t>
      </w:r>
      <w:r>
        <w:rPr>
          <w:b/>
          <w:bCs/>
          <w:kern w:val="2"/>
          <w:sz w:val="28"/>
          <w:szCs w:val="28"/>
        </w:rPr>
        <w:t>:)</w:t>
      </w:r>
      <w:r>
        <w:rPr>
          <w:kern w:val="2"/>
          <w:sz w:val="28"/>
          <w:szCs w:val="28"/>
        </w:rPr>
        <w:t xml:space="preserve">   Lead guitar on chor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sectPr>
      <w:type w:val="continuous"/>
      <w:pgSz w:w="12240" w:h="15840"/>
      <w:pgMar w:left="720" w:right="720" w:gutter="0" w:header="720" w:top="1200" w:footer="0" w:bottom="11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Bauhaus 93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YSHYPERTEXT">
    <w:name w:val="SYS_HYPERTEXT"/>
    <w:qFormat/>
    <w:rPr>
      <w:rFonts w:ascii="Courier New" w:hAnsi="Courier New" w:cs="Courier New"/>
      <w:color w:val="0000FF"/>
      <w:sz w:val="24"/>
      <w:szCs w:val="24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melealoha.com/" TargetMode="External"/><Relationship Id="rId3" Type="http://schemas.openxmlformats.org/officeDocument/2006/relationships/hyperlink" Target="http://namelealoh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9:00Z</dcterms:created>
  <dc:creator>Lee Mishkin</dc:creator>
  <dc:description/>
  <cp:keywords/>
  <dc:language>en-US</dc:language>
  <cp:lastModifiedBy>Government User</cp:lastModifiedBy>
  <cp:lastPrinted>2005-08-04T13:59:00Z</cp:lastPrinted>
  <dcterms:modified xsi:type="dcterms:W3CDTF">2005-08-04T20:32:00Z</dcterms:modified>
  <cp:revision>8</cp:revision>
  <dc:subject/>
  <dc:title/>
</cp:coreProperties>
</file>